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рудовий архів Малодівицької селищної ради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ий ВАТ «Міжрайпост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е районне виробниче управління 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одівицький комбікормовий за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 «Полісся» с. Мала Ді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Удай» с. Мала Ді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Малодівицький «Агротех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ОВ «Біл-Б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одівицьке споживче товари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ВП «Товкачівсь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4-2007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Тех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П «ГВр. К. Надія» с. М. Ді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СТОВ «Альянс» с. Товкачі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Прилуцька пересувна шляхобуд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на агропромислового будівниц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Агропромінвест» с.Оби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Vika</dc:creator>
  <dc:description/>
  <cp:keywords/>
  <dc:language>en-US</dc:language>
  <cp:lastModifiedBy>Сектор сімї молоді</cp:lastModifiedBy>
  <cp:lastPrinted>2021-06-03T12:47:00Z</cp:lastPrinted>
  <dcterms:modified xsi:type="dcterms:W3CDTF">2021-06-24T11:10:00Z</dcterms:modified>
  <cp:revision>3</cp:revision>
  <dc:subject/>
  <dc:title>У К Р А Ї Н А</dc:title>
</cp:coreProperties>
</file>